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идравлика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426" w:hanging="360"/>
        <w:rPr>
          <w:lang w:val="en-US"/>
        </w:rPr>
      </w:pPr>
      <w:r>
        <w:rPr/>
        <w:t>Предмет гидравлика. История развития.</w:t>
      </w:r>
    </w:p>
    <w:p>
      <w:pPr>
        <w:pStyle w:val="Style15"/>
        <w:numPr>
          <w:ilvl w:val="0"/>
          <w:numId w:val="1"/>
        </w:numPr>
        <w:ind w:left="426" w:hanging="360"/>
        <w:rPr>
          <w:lang w:val="en-US"/>
        </w:rPr>
      </w:pPr>
      <w:r>
        <w:rPr/>
        <w:t>Основные физические свойства жидкости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Понятие о реальной и идеальной жидкости. Силы, действующие в жидкостях.</w:t>
      </w:r>
    </w:p>
    <w:p>
      <w:pPr>
        <w:pStyle w:val="Style15"/>
        <w:numPr>
          <w:ilvl w:val="0"/>
          <w:numId w:val="1"/>
        </w:numPr>
        <w:ind w:left="426" w:hanging="360"/>
        <w:rPr>
          <w:lang w:val="en-US"/>
        </w:rPr>
      </w:pPr>
      <w:r>
        <w:rPr/>
        <w:t>Гидростатическое давление и его свойства.</w:t>
      </w:r>
    </w:p>
    <w:p>
      <w:pPr>
        <w:pStyle w:val="Style15"/>
        <w:numPr>
          <w:ilvl w:val="0"/>
          <w:numId w:val="1"/>
        </w:numPr>
        <w:ind w:left="426" w:hanging="360"/>
        <w:rPr>
          <w:lang w:val="en-US"/>
        </w:rPr>
      </w:pPr>
      <w:r>
        <w:rPr/>
        <w:t>Основное</w:t>
      </w:r>
      <w:r>
        <w:rPr>
          <w:lang w:val="en-US"/>
        </w:rPr>
        <w:t xml:space="preserve"> </w:t>
      </w:r>
      <w:r>
        <w:rPr/>
        <w:t>уравнение гидростатики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Закон Паскаля. Абсолютное, избыточное, вакууметрическое давление; пьезометрическая высот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Давление жидкости на плоскую поверхность, произвольно расположенную в пространств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Сила давления жидкости на криволинейную поверхность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Эпюры давления и их применения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Гидростатический парадокс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Закон Архимеда. Плавание тел. Остойчивость плавающих тел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Гидродинамика. Основные понятия и определения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Живое сечение и расход жидкости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Расход и средняя скорость поток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Уравнения Бернулли для струйки и потока реальной жидкости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Понятие о напорном и безнапорном движениях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Понятие о гидродинамическом и пьезометрическом уклонах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Распределение давлений при плавно изменяющемся движении жидкости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Режимы движения жидкости, критерий Рейнольдс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Природа и классификация гидравлических сопротивлений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Режимы движения жидкостей: ламинарный и турбулентный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Потери напора по длине потока при ламинарном режим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Потери напора и местные гидравлические сопротивления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Гидравлический расчет трубопров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48:00Z</dcterms:created>
  <dc:creator>AlBer</dc:creator>
  <dc:description/>
  <cp:keywords/>
  <dc:language>en-US</dc:language>
  <cp:lastModifiedBy>AlBer</cp:lastModifiedBy>
  <dcterms:modified xsi:type="dcterms:W3CDTF">2016-03-13T22:04:00Z</dcterms:modified>
  <cp:revision>1</cp:revision>
  <dc:subject/>
  <dc:title/>
</cp:coreProperties>
</file>